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minplanung bis zu den Sommerferi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Juni </w:t>
      </w:r>
      <w:r>
        <w:rPr>
          <w:sz w:val="20"/>
          <w:szCs w:val="20"/>
        </w:rPr>
        <w:t xml:space="preserve"> Soltau – Abendsportfest- Schüler A- Jgd. Männer – Frauen. Abfahrt: 15.45 Uhr, Saarfe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Juni </w:t>
      </w:r>
      <w:r>
        <w:rPr>
          <w:sz w:val="20"/>
          <w:szCs w:val="20"/>
        </w:rPr>
        <w:t xml:space="preserve"> Nienhagen- Sprintcup- Stabhochsprung-  9 Uhr in Nienhagen, Eigenanreise. 16 Uhr Stabho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Juni  </w:t>
      </w:r>
      <w:r>
        <w:rPr>
          <w:sz w:val="20"/>
          <w:szCs w:val="20"/>
        </w:rPr>
        <w:t>Bezirk- Schüler/innen A- Einzel- Oldendorf bei Stade-  Abfahrt nach Absprac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1./12.  Juni </w:t>
      </w:r>
      <w:r>
        <w:rPr>
          <w:sz w:val="20"/>
          <w:szCs w:val="20"/>
        </w:rPr>
        <w:t>Scheeßel, Nationales Pfingstsportfest. Ab B- Jgd. Abfahrt nach Absprach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8./19.  Juni </w:t>
      </w:r>
      <w:r>
        <w:rPr>
          <w:sz w:val="20"/>
          <w:szCs w:val="20"/>
        </w:rPr>
        <w:t>Papenburg- Land B-Jgd. Männer/Frauen. Abfahrt nach Absprach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4.  Juni  </w:t>
      </w:r>
      <w:r>
        <w:rPr>
          <w:color w:val="FF0000"/>
          <w:sz w:val="20"/>
          <w:szCs w:val="20"/>
        </w:rPr>
        <w:t>Winsen- DSMM Durchgang Schülerinnen A- alle sind an Bord ab Jahrg 98- Abfahrt 14.30 Uhr am Saarfeld!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25./26. Juni  </w:t>
      </w:r>
      <w:r>
        <w:rPr>
          <w:sz w:val="20"/>
          <w:szCs w:val="20"/>
        </w:rPr>
        <w:t>Hannover- Land Mehrkampf ab Jgd. B. und Schülerinnen A- Jahrg. 1996- Abfahrt nach Absprac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2./3. Juli  </w:t>
      </w:r>
      <w:r>
        <w:rPr>
          <w:sz w:val="20"/>
          <w:szCs w:val="20"/>
        </w:rPr>
        <w:t>Hameln- Land Schüler/innen A- Einzel- Abfahrt nach Absprach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Juli  </w:t>
      </w:r>
      <w:r>
        <w:rPr>
          <w:sz w:val="20"/>
          <w:szCs w:val="20"/>
        </w:rPr>
        <w:t>Grillparty ab 17 Uhr am Saarfeld- Eltern und Sponsoren sind eingeladen. Einladung folgt!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9. 10. Juli </w:t>
      </w:r>
      <w:r>
        <w:rPr>
          <w:sz w:val="20"/>
          <w:szCs w:val="20"/>
        </w:rPr>
        <w:t xml:space="preserve"> Celle- Norddeutsche Meisterschaften B-Jgd. Männer- Frauen- </w:t>
      </w:r>
      <w:r>
        <w:rPr>
          <w:color w:val="FF0000"/>
          <w:sz w:val="20"/>
          <w:szCs w:val="20"/>
        </w:rPr>
        <w:t>Alle sind Helfer!! Auch eure Eltern können uns dabei unterstützen!</w:t>
      </w:r>
    </w:p>
    <w:p>
      <w:pPr>
        <w:pStyle w:val="Normal"/>
        <w:ind w:left="3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5:00Z</dcterms:created>
  <dc:creator>Roland</dc:creator>
  <dc:description/>
  <cp:keywords/>
  <dc:language>en-US</dc:language>
  <cp:lastModifiedBy>Sven</cp:lastModifiedBy>
  <dcterms:modified xsi:type="dcterms:W3CDTF">2011-06-14T15:03:00Z</dcterms:modified>
  <cp:revision>3</cp:revision>
  <dc:subject/>
  <dc:title>Terminplanung bis zu den Sommerferien</dc:title>
</cp:coreProperties>
</file>